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5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val="en-US" w:eastAsia="zh-CN"/>
        </w:rPr>
        <w:t>20MW</w:t>
      </w:r>
      <w:r>
        <w:rPr>
          <w:kern w:val="2"/>
          <w:sz w:val="18"/>
          <w:szCs w:val="18"/>
          <w:lang w:val="en-US"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7</w:t>
      </w:r>
      <w:r>
        <w:rPr>
          <w:kern w:val="2"/>
          <w:sz w:val="18"/>
          <w:szCs w:val="18"/>
        </w:rPr>
        <w:t xml:space="preserve">  </w:t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电力质监站现场检查后提出需要整改的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电控室等电位焊接不符合要求，焊接的下口处未满焊需整改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电控室设备基础接地槽钢与接地扁铁焊接的搭接长度不够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室外接地沟深度不符合设计要求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基础桩浇筑外观质量，桩身出现轻微的麻面气泡，需处理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箱逆变基础预埋件表面防腐未处理，需整改；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电控室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轴线交</w:t>
            </w: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轴线立柱上口轻微变形需进行处理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以上问题要求施工单位予以整改，并附照片。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5-10-07T11:13:00Z</cp:lastPrinted>
  <dcterms:modified xsi:type="dcterms:W3CDTF">2015-10-11T09:51:37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