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04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957" w:hRule="atLeast"/>
        </w:trPr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现场各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关于施工现场安全用电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施工现场临电已经接入。为了保证施工现场用电安全，各施工方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必加强施工现场安全用电的管理，结合施工现场实际存在的问题，特提出以下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现场所有电缆，线缆接、拆线等作业，必须有专业电工操作，严禁私拉乱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所有用电设备必须安全接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所有电缆、线缆必须用软质优质电缆，严禁使用护套线、劣质电缆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完善一、二、三级配电设施，配备安全可靠的触电保护装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过路电缆必须地埋或架空，严禁随意、随地乱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现场用电必须指定专人定期检查，发现安全隐患，及时排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施工方必须严格按照施工现场安全用电规范要求，确保施工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发现违规用电，将立即予以停电，待整改完善后，方可正常使用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9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04T03:11:00Z</dcterms:modified>
  <cp:revision>4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