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 </w:t>
      </w:r>
      <w:r>
        <w:rPr>
          <w:spacing w:val="30"/>
        </w:rPr>
        <w:t>编号：</w:t>
      </w:r>
      <w:r>
        <w:rPr>
          <w:spacing w:val="30"/>
        </w:rPr>
        <w:t>JXMB5-</w:t>
      </w:r>
      <w:r>
        <w:rPr>
          <w:spacing w:val="30"/>
        </w:rPr>
        <w:t>0</w:t>
      </w:r>
      <w:r>
        <w:rPr>
          <w:spacing w:val="30"/>
        </w:rPr>
        <w:t>05</w:t>
      </w:r>
      <w:r>
        <w:rPr>
          <w:rFonts w:ascii="宋体;SimSun" w:hAnsi="宋体;SimSun"/>
          <w:spacing w:val="30"/>
        </w:rPr>
        <w:t xml:space="preserve">    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南通四建施工项目部：嘉峪关大友施工项目部：新疆汇丰世纪施工项目部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事由：关于施工资料报审、报验的相关事宜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前，项目名称及项目开工日期已经确定，各施工方应及时提交相应的报审资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料及材料、设备、工程施工的报验资料，及时做好与工程施工同步的工程资料。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监理部将提供资料报审、报验的详细清单，望各施工方按要求及时提交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所有进场材料，必须及时向项目监理部提交相应的产品合格证，检测报告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，对不合格材料严禁进场，对进场的不合格材料将坚决予以清理出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0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09-04T03:12:00Z</dcterms:modified>
  <cp:revision>4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