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</w:t>
      </w:r>
      <w:r>
        <w:rPr>
          <w:spacing w:val="30"/>
        </w:rPr>
        <w:t>0</w:t>
      </w:r>
      <w:r>
        <w:rPr>
          <w:spacing w:val="30"/>
        </w:rPr>
        <w:t>10</w:t>
      </w:r>
      <w:r>
        <w:rPr>
          <w:rFonts w:ascii="宋体;SimSun" w:hAnsi="宋体;SimSun"/>
          <w:spacing w:val="30"/>
        </w:rPr>
        <w:t xml:space="preserve">    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嘉峪关大友施工项目部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事由：关于主控室施工进度及施工质量的相关事宜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屋面支模、配筋将要完成，为了保证屋面浇筑的顺利进行，要求对满堂架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加固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特别要求必须加装扫地杆，增加满堂架的整体牢固性和稳定性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保屋面浇筑顺利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控室施工进度已经严重滞后，为此。要求你项目部必须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完成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个屋面的支模、配筋等工作，具备浇筑条件。如不能如期完成，延迟一天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罚款两万元，延迟两天罚款四万。望你项目部积极组织所有力量，确保按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完成屋面浇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浇筑过程中，项目负责人，技术员、安全员等管理人员务必亲临施工现场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解决施工过程中可能遇到的问题，保证屋面浇筑顺利进行。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1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09-11T01:34:00Z</dcterms:modified>
  <cp:revision>4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