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11</w:t>
      </w:r>
      <w:r>
        <w:rPr>
          <w:rFonts w:ascii="宋体;SimSun" w:hAnsi="宋体;SimSun"/>
          <w:spacing w:val="30"/>
        </w:rPr>
        <w:t xml:space="preserve">   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567" w:hRule="atLeast"/>
          <w:cantSplit w:val="true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新疆汇丰世纪施工项目部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由：关于现场施工管理及施工进度的相关事宜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你项目部尽快完善施工现场各管理机构，满足施工现场的管理需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楼迟迟未能施工，目前处于停滞状态，要求你项目部立即组织足够的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人员，加快综合楼的施工进度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必须看到综合楼全面开工，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人员如不能及时进场施工，将对你项目部进行严肃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资质，项目部人员资质，安全生产许可证等报审资料及时提交项目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部审核。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3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11T02:33:00Z</dcterms:modified>
  <cp:revision>3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