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5</w:t>
      </w:r>
      <w:r>
        <w:rPr/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" w:hAnsi="宋体" w:eastAsia="宋体"/>
          <w:spacing w:val="30"/>
        </w:rPr>
        <w:t xml:space="preserve">         </w:t>
      </w:r>
      <w:r>
        <w:rPr>
          <w:rFonts w:ascii="宋体" w:hAnsi="宋体" w:eastAsia="宋体"/>
          <w:spacing w:val="30"/>
        </w:rPr>
        <w:t xml:space="preserve">             </w:t>
      </w:r>
      <w:r>
        <w:rPr>
          <w:spacing w:val="30"/>
        </w:rPr>
        <w:t>编号：</w:t>
      </w:r>
      <w:r>
        <w:rPr>
          <w:spacing w:val="30"/>
        </w:rPr>
        <w:t>0</w:t>
      </w:r>
      <w:r>
        <w:rPr>
          <w:spacing w:val="30"/>
          <w:lang w:val="en-US" w:eastAsia="zh-CN"/>
        </w:rPr>
        <w:t>13</w:t>
      </w:r>
      <w:r>
        <w:rPr>
          <w:rFonts w:ascii="宋体" w:hAnsi="宋体"/>
          <w:spacing w:val="30"/>
        </w:rPr>
        <w:t xml:space="preserve"> 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致：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岳池施工项目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关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线现场施工质量及进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监理对外线的施工现场进行了巡视，发现部分掏挖基础的坑基深度不符设计要求，并要求你单位施工人员及时整改合格后报监理方进行验收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巡视过程中发现，施工现场的人员安排不合理，不能满足施工进度的需求，要求你项目部必须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班前组织足够的施工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进场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公司资质，项目部人员资质，进场材料（钢筋、地脚螺栓等）实验报告等相关报审、报验资料要尽快上报项目监理部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dc:language>en-US</dc:language>
  <cp:lastModifiedBy>Administrator</cp:lastModifiedBy>
  <cp:lastPrinted>2014-10-15T18:27:00Z</cp:lastPrinted>
  <dcterms:modified xsi:type="dcterms:W3CDTF">2015-09-20T04:38:01Z</dcterms:modified>
  <cp:revision>11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