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" w:hAnsi="宋体" w:eastAsia="宋体"/>
          <w:spacing w:val="30"/>
        </w:rPr>
        <w:t xml:space="preserve">         </w:t>
      </w:r>
      <w:r>
        <w:rPr>
          <w:rFonts w:ascii="宋体" w:hAnsi="宋体" w:eastAsia="宋体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1</w:t>
      </w:r>
      <w:r>
        <w:rPr>
          <w:spacing w:val="30"/>
          <w:lang w:val="en-US" w:eastAsia="zh-CN"/>
        </w:rPr>
        <w:t>6</w:t>
      </w:r>
      <w:r>
        <w:rPr>
          <w:rFonts w:ascii="宋体" w:hAnsi="宋体"/>
          <w:spacing w:val="30"/>
        </w:rPr>
        <w:t xml:space="preserve"> 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致：四川岳池送变电施工项目部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由：关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线基础施工质量的相关事宜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，在线路施工过程中发现，掏挖基础钢筋笼必须在材料站制作完成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后方可运往现场施工，地脚螺栓必须用电焊固定后方可使用；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在线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G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基础浇筑过程中，发现混凝土搅拌的人员施工不熟练，设备和材料准 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备不充分；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线施工所有的相关报审，报验资料，尽快提交监理项目部；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单位要求你项目部，一定要严格按照施工设计要求进行作业，保证工程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质量，同时，对现场施工人员加大管理力度，确保工程顺利进行。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dc:language>en-US</dc:language>
  <cp:lastModifiedBy>Administrator</cp:lastModifiedBy>
  <cp:lastPrinted>2014-10-15T18:27:00Z</cp:lastPrinted>
  <dcterms:modified xsi:type="dcterms:W3CDTF">2015-09-14T02:15:43Z</dcterms:modified>
  <cp:revision>17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