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  </w:t>
      </w:r>
      <w:r>
        <w:rPr>
          <w:spacing w:val="30"/>
        </w:rPr>
        <w:t>编号：</w:t>
      </w:r>
      <w:r>
        <w:rPr>
          <w:spacing w:val="30"/>
          <w:lang w:val="en-US" w:eastAsia="zh-CN"/>
        </w:rPr>
        <w:t>JXMB5-</w:t>
      </w:r>
      <w:r>
        <w:rPr>
          <w:spacing w:val="30"/>
        </w:rPr>
        <w:t>0</w:t>
      </w:r>
      <w:r>
        <w:rPr>
          <w:spacing w:val="30"/>
          <w:lang w:val="en-US" w:eastAsia="zh-CN"/>
        </w:rPr>
        <w:t>19</w:t>
      </w:r>
      <w:r>
        <w:rPr>
          <w:rFonts w:ascii="宋体" w:hAnsi="宋体"/>
          <w:spacing w:val="30"/>
        </w:rPr>
        <w:t xml:space="preserve">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10985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岳池施工项目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线现场施工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外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施工过程中，发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下面渗水过多，严重影响了施工质量，要求你项目部对渗水过多的基础加大排水力度，以确保施工进度和施工质量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浇筑时，发现基础内积水未及时排出，在没有浇筑垫层的情况下，便直接浇筑混凝土，严重违反了施工程序和施工规范。责令你项目部立即进行整改，对抽水作业增加施工人员和机具，在具备浇筑条件后，方可进行混凝土浇筑。整改后通知监理确认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若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内未能及时整改，将给予罚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5916295" cy="3323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29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4-10-15T18:27:00Z</cp:lastPrinted>
  <dcterms:modified xsi:type="dcterms:W3CDTF">2015-09-20T10:46:50Z</dcterms:modified>
  <cp:revision>11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