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1</w:t>
      </w:r>
      <w:r>
        <w:rPr>
          <w:rFonts w:ascii="宋体;SimSun" w:hAnsi="宋体;SimSun"/>
          <w:spacing w:val="30"/>
        </w:rPr>
        <w:t xml:space="preserve">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新疆汇丰世纪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箱、逆变基础施工的相关事宜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两天，箱、逆变设备将陆续进场，为了保证箱、逆变设备到场后能及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吊装到位，要求你项目部加快施工进度，对已经具备浇筑条件的箱、逆变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，集中力量进行浇筑，科学安排现场施工顺序，及时增加施工人员，            保证各项施工顺利进行。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20T13:58:00Z</dcterms:modified>
  <cp:revision>25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