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3</w:t>
      </w:r>
      <w:r>
        <w:rPr>
          <w:rFonts w:ascii="宋体;SimSun" w:hAnsi="宋体;SimSun"/>
          <w:spacing w:val="30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嘉峪关大友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主变安装的相关事宜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主变已经吊装就为，要求你项目部及时组织施工人员，配备必要的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工具及设备，协调主变生产厂家，开始主变的现场组装，同时做好变压器油、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瓦斯继电器等相关的送检工作，保证主变的顺利安装。如因你方组织不得力，工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具、设备不能及时到位等原因造成主变不能按时组装，所有后果有你项目部负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责，望积极实施。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1T13:51:00Z</dcterms:modified>
  <cp:revision>28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