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4</w:t>
      </w:r>
      <w:r>
        <w:rPr>
          <w:rFonts w:ascii="宋体;SimSun" w:hAnsi="宋体;SimSun"/>
          <w:spacing w:val="30"/>
        </w:rPr>
        <w:t xml:space="preserve">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电气设备安装的相关事宜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大批电气设备已经开始进场，对进场设备，相关施工方必须及时进行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装和安装，不得以任何理由进行拖延，如因没有及时安装而造成设备损坏等后果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有相关施工方负全部责任。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25T02:31:00Z</dcterms:modified>
  <cp:revision>30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