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5</w:t>
      </w:r>
      <w:r>
        <w:rPr>
          <w:rFonts w:ascii="宋体;SimSun" w:hAnsi="宋体;SimSun"/>
          <w:spacing w:val="30"/>
        </w:rPr>
        <w:t xml:space="preserve">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材料堆放区防火工作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大批电缆已经开始进场，材料堆放区材料存放数量越来越大，为了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现场人员及材料安全，各施工方务必做好施工现场、生活区及材料堆放区的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安全，配备必要的灭火器材，安排专人负责，定期进行防火安全检查，做到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防患于未然，确保现场防火安全。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4T15:25:00Z</dcterms:modified>
  <cp:revision>3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