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7</w:t>
      </w:r>
      <w:r>
        <w:rPr>
          <w:rFonts w:ascii="宋体;SimSun" w:hAnsi="宋体;SimSun"/>
          <w:spacing w:val="30"/>
        </w:rPr>
        <w:t xml:space="preserve">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四川岳池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外线塔材采购的相关事宜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外线开工已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天，塔材迟迟未能到场，已经给后期外线施工造成很大障碍，问题十分严重。要求你项目部必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将所需塔材落实到位，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如果因此造成外线施工受阻，将对你项目部进行重罚，特此告知。  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2:00Z</dcterms:created>
  <dc:creator>t-think</dc:creator>
  <dc:description/>
  <dc:language>en-US</dc:language>
  <cp:lastModifiedBy>Administrator</cp:lastModifiedBy>
  <cp:lastPrinted>2014-10-15T18:27:00Z</cp:lastPrinted>
  <dcterms:modified xsi:type="dcterms:W3CDTF">2015-09-25T15:52:00Z</dcterms:modified>
  <cp:revision>2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