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028</w:t>
      </w:r>
      <w:r>
        <w:rPr>
          <w:rFonts w:ascii="宋体;SimSun" w:hAnsi="宋体;SimSun"/>
          <w:spacing w:val="30"/>
        </w:rPr>
        <w:t xml:space="preserve">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</w:tblGrid>
      <w:tr>
        <w:trPr>
          <w:trHeight w:val="2957" w:hRule="atLeast"/>
        </w:trPr>
        <w:tc>
          <w:tcPr>
            <w:tcW w:w="9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各施工项目部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施工资料报审、报验的相关事宜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前，项目施工已经过半，各项目部施工资料报审、报验的工作一直未能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真正落实，四川岳池、新疆汇丰世纪目前尚未配备资料员。要求各施工方务必在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周五以前将前期施工资料补齐，提交项目监理部，逾期不报的，将直接罚款五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千元，望各项目部积极予以落实，特此告知。    </w:t>
            </w:r>
          </w:p>
          <w:p>
            <w:pPr>
              <w:pStyle w:val="Normal"/>
              <w:spacing w:lineRule="auto" w:line="360"/>
              <w:ind w:left="118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342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27T02:12:00Z</dcterms:modified>
  <cp:revision>34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