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31</w:t>
      </w:r>
      <w:r>
        <w:rPr>
          <w:rFonts w:ascii="宋体;SimSun" w:hAnsi="宋体;SimSun"/>
          <w:spacing w:val="30"/>
        </w:rPr>
        <w:t xml:space="preserve">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完善现场施工管理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了保证施工质量，各施工方在施工过程中，必须及时落实各施工环节的    中间验收工作，没有监理进行中间验收，坚决不能进行下道工序的施工，如若发现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将勒令施工方停工，由此造成的所有损失，全部由施工方负责。望各施工方在以后    的施工过程中，积极予以实施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10-02T14:41:00Z</dcterms:modified>
  <cp:revision>36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