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33</w:t>
      </w:r>
      <w:r>
        <w:rPr>
          <w:rFonts w:ascii="宋体;SimSun" w:hAnsi="宋体;SimSun"/>
          <w:spacing w:val="30"/>
        </w:rPr>
        <w:t xml:space="preserve">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完善资料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各施工项目部必须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，完成所有防雷、消防备案申报及检测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，并提交所有的相关检测资料及备案申报资料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各施工项目部必须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，将前期施工报审、报验资料提交业主、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监理。逾期不报的，将直接罚款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以上事宜望各施工方积极实施。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10-03T08:02:00Z</dcterms:modified>
  <cp:revision>38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