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bidi w:val="0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02"/>
        <w:bidi w:val="0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</w:rPr>
        <w:t>工程名称： 福海县埃菲生并网光伏发电项目</w:t>
      </w:r>
      <w:r>
        <w:rPr>
          <w:rFonts w:ascii="宋体" w:hAnsi="宋体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编号：</w:t>
      </w:r>
      <w:bookmarkStart w:id="0" w:name="_Toc261985799"/>
      <w:r>
        <w:rPr>
          <w:b/>
        </w:rPr>
        <w:t>JXMB5</w:t>
      </w:r>
      <w:r>
        <w:rPr>
          <w:b/>
          <w:lang w:val="en-US" w:eastAsia="zh-CN"/>
        </w:rPr>
        <w:t>-</w:t>
      </w:r>
      <w:r>
        <w:rPr/>
        <w:t xml:space="preserve"> </w:t>
      </w:r>
      <w:bookmarkEnd w:id="0"/>
      <w:r>
        <w:rPr>
          <w:b/>
          <w:bCs/>
        </w:rPr>
        <w:t>0</w:t>
      </w:r>
      <w:r>
        <w:rPr>
          <w:b/>
          <w:bCs/>
          <w:lang w:val="en-US" w:eastAsia="zh-CN"/>
        </w:rPr>
        <w:t>37</w:t>
      </w:r>
    </w:p>
    <w:p>
      <w:pPr>
        <w:pStyle w:val="02"/>
        <w:bidi w:val="0"/>
        <w:rPr>
          <w:spacing w:val="30"/>
        </w:rPr>
      </w:pP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</w:rPr>
        <w:t xml:space="preserve">             </w:t>
      </w:r>
    </w:p>
    <w:tbl>
      <w:tblPr>
        <w:tblStyle w:val="4"/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12079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right="21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南通四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施工项目部</w:t>
            </w:r>
            <w:r>
              <w:rPr>
                <w:rFonts w:ascii="宋体" w:hAnsi="宋体"/>
                <w:sz w:val="24"/>
                <w:szCs w:val="20"/>
              </w:rPr>
              <w:tab/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5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事由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关于汇流柜电源进线长度余量不足等不符合规范及工艺要求，要求立即整改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内容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50" w:after="0"/>
              <w:ind w:firstLine="47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201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日下午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由业主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领导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夏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总等众人在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监理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总监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黄泽桐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的陪伴下，对光伏区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现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场巡视发现如下问题，要求总包单位立即整改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 w:before="5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箱逆变房周围电缆沟内接地排、电缆敷设不符合规范要求，详见像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 w:before="5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汇流箱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直流电缆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进线、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48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通讯线放线余量不够，不符合规范要求，详见像片。</w:t>
            </w:r>
            <w:bookmarkStart w:id="1" w:name="_GoBack"/>
            <w:bookmarkEnd w:id="1"/>
          </w:p>
          <w:p>
            <w:pPr>
              <w:pStyle w:val="ListParagraph"/>
              <w:widowControl w:val="false"/>
              <w:bidi w:val="0"/>
              <w:snapToGrid w:val="false"/>
              <w:spacing w:lineRule="auto" w:line="360" w:before="5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以上问题要求总包对已做好的汇流箱必须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进行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整改，对箱变周围的接地排上面要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求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铺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土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公分后再进行敷设电缆否则不予回填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 xml:space="preserve"> 整改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后报监理验收合格再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2875</wp:posOffset>
                      </wp:positionV>
                      <wp:extent cx="2990850" cy="2082800"/>
                      <wp:effectExtent l="39370" t="142875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208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pi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ID="图片 2" stroked="f" o:allowincell="t" style="position:absolute;margin-left:0pt;margin-top:-149.8pt;width:218.1pt;height:149.7pt;mso-wrap-style:none;v-text-anchor:middle;mso-position-vertical:top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46050</wp:posOffset>
                      </wp:positionV>
                      <wp:extent cx="2817495" cy="2082800"/>
                      <wp:effectExtent l="3089910" t="146050" r="0" b="0"/>
                      <wp:wrapNone/>
                      <wp:docPr id="4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208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ID="图片 4" stroked="f" o:allowincell="t" style="position:absolute;margin-left:0pt;margin-top:-146.65pt;width:206.65pt;height:146.55pt;mso-wrap-style:none;v-text-anchor:middle;mso-position-vertical:top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22" w:leader="none"/>
              </w:tabs>
              <w:bidi w:val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691" w:leader="none"/>
              </w:tabs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             期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 w:customStyle="1">
    <w:name w:val="样式 宋体 首行缩进:  0.37 厘米 行距: 多倍行距 1.25 字行"/>
    <w:basedOn w:val="Normal"/>
    <w:uiPriority w:val="99"/>
    <w:semiHidden/>
    <w:qFormat/>
    <w:pPr>
      <w:spacing w:lineRule="auto" w:line="300"/>
      <w:ind w:firstLine="454"/>
    </w:pPr>
    <w:rPr>
      <w:rFonts w:ascii="宋体" w:hAnsi="宋体"/>
      <w:lang w:val="en-US"/>
    </w:rPr>
  </w:style>
  <w:style w:type="paragraph" w:styleId="D3" w:customStyle="1">
    <w:name w:val="D3"/>
    <w:basedOn w:val="Normal"/>
    <w:uiPriority w:val="99"/>
    <w:qFormat/>
    <w:pPr>
      <w:overflowPunct w:val="true"/>
      <w:spacing w:lineRule="auto" w:line="480"/>
      <w:jc w:val="center"/>
    </w:pPr>
    <w:rPr>
      <w:rFonts w:ascii="黑体" w:hAnsi="黑体" w:eastAsia="黑体"/>
      <w:color w:val="000000"/>
      <w:sz w:val="24"/>
      <w:szCs w:val="24"/>
    </w:rPr>
  </w:style>
  <w:style w:type="paragraph" w:styleId="02" w:customStyle="1">
    <w:name w:val="02"/>
    <w:basedOn w:val="Heading1"/>
    <w:uiPriority w:val="99"/>
    <w:qFormat/>
    <w:pPr>
      <w:overflowPunct w:val="true"/>
      <w:spacing w:lineRule="auto" w:line="240" w:before="0" w:after="0"/>
    </w:pPr>
    <w:rPr>
      <w:rFonts w:eastAsia="黑体"/>
      <w:b w:val="false"/>
      <w:bCs w:val="false"/>
      <w:kern w:val="2"/>
      <w:sz w:val="21"/>
      <w:szCs w:val="21"/>
    </w:rPr>
  </w:style>
  <w:style w:type="paragraph" w:styleId="P0" w:customStyle="1">
    <w:name w:val="p0"/>
    <w:uiPriority w:val="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38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5-10-06T10:30:00Z</cp:lastPrinted>
  <dcterms:modified xsi:type="dcterms:W3CDTF">2015-10-11T03:08:05Z</dcterms:modified>
  <cp:revision>0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