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4</w:t>
      </w:r>
      <w:r>
        <w:rPr>
          <w:spacing w:val="30"/>
          <w:lang w:val="en-US" w:eastAsia="zh-CN"/>
        </w:rPr>
        <w:t>2</w:t>
      </w:r>
      <w:r>
        <w:rPr>
          <w:rFonts w:ascii="宋体" w:hAnsi="宋体"/>
          <w:spacing w:val="30"/>
        </w:rPr>
        <w:t xml:space="preserve">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峪关大友施</w:t>
            </w:r>
            <w:r>
              <w:rPr>
                <w:rFonts w:ascii="宋体" w:hAnsi="宋体" w:cs="宋体"/>
                <w:sz w:val="24"/>
              </w:rPr>
              <w:t>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泥浇筑未做保护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监理现场巡视发现，对你项目部施工的站外围墙、散水破浇筑完以后未进行保护措施，由于冬季施工天气温度过低，对当天浇筑好的工程要进行保护措施，而你施工方未采取任何保护措施，导致部分浇筑好的工程受冻，责令你项目把受冻的部位进行整改，后期工作严格做好保护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4-10-15T18:27:00Z</cp:lastPrinted>
  <dcterms:modified xsi:type="dcterms:W3CDTF">2015-11-04T03:08:43Z</dcterms:modified>
  <cp:revision>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