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吐鲁番华北腾晖七泉湖光伏一期项目（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4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  <w:lang w:eastAsia="zh-CN"/>
        </w:rPr>
        <w:t>）</w:t>
      </w:r>
      <w:r>
        <w:rPr>
          <w:rFonts w:ascii="GulimChe" w:hAnsi="GulimChe" w:cs="宋体" w:eastAsia="GulimChe"/>
          <w:spacing w:val="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 编号：</w:t>
      </w:r>
      <w:r>
        <w:rPr>
          <w:rFonts w:eastAsia="宋体" w:cs="宋体" w:ascii="宋体" w:hAnsi="宋体"/>
          <w:spacing w:val="30"/>
          <w:lang w:val="en-US" w:eastAsia="zh-CN"/>
        </w:rPr>
        <w:t>HBTH-</w:t>
      </w:r>
      <w:r>
        <w:rPr>
          <w:rFonts w:eastAsia="宋体" w:cs="宋体" w:ascii="宋体" w:hAnsi="宋体"/>
          <w:spacing w:val="30"/>
        </w:rPr>
        <w:t>0</w:t>
      </w:r>
      <w:r>
        <w:rPr>
          <w:rFonts w:eastAsia="宋体" w:cs="宋体" w:ascii="宋体" w:hAnsi="宋体"/>
          <w:spacing w:val="30"/>
          <w:lang w:val="en-US" w:eastAsia="zh-CN"/>
        </w:rPr>
        <w:t>1</w:t>
      </w:r>
      <w:r>
        <w:rPr>
          <w:rFonts w:eastAsia="宋体" w:cs="宋体" w:ascii="宋体" w:hAnsi="宋体"/>
          <w:spacing w:val="30"/>
        </w:rPr>
        <w:t xml:space="preserve">0  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79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青海金安建设工程有限公司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综合楼、箱逆变基础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进场材料质量问题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单位进场接地扁铁，经监理方检查存在以下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纸要求采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，经检测厚度为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mm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材料及热镀锌检验检测报告、合格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以上问题在材料进场时已要求施工方不准使用并进行更换，至今为止未更换。现要求你单位对不符合图纸要求的材料进行撤场处理，所有进场材料必须报业主及监理部进行检验，合格后方可用于本工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GulimChe">
    <w:charset w:val="8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dcterms:modified xsi:type="dcterms:W3CDTF">2015-09-15T03:58:25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