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>）   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pacing w:val="30"/>
          <w:sz w:val="28"/>
          <w:szCs w:val="28"/>
        </w:rPr>
        <w:t xml:space="preserve"> </w:t>
      </w:r>
      <w:r>
        <w:rPr>
          <w:rFonts w:ascii="宋体" w:hAnsi="宋体"/>
          <w:spacing w:val="30"/>
          <w:sz w:val="28"/>
          <w:szCs w:val="28"/>
        </w:rPr>
        <w:t xml:space="preserve">            </w:t>
      </w:r>
    </w:p>
    <w:tbl>
      <w:tblPr>
        <w:tblW w:w="87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11202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锡市锡安机电设备安装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电缆沟、接地装置及电气安装剩余废料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已进入电气安装阶段，业主及监理现场检查发现，电缆沟、阵列接地沟深度达不到要求，焊接处搭接不符合要求，安装产生的剩余废料短缺。现要求你单位必须做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阵列间接地沟开挖必须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以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沟开挖必须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以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地装置焊接处必须是扁钢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倍以上并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面满焊，焊缝平整、牢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，做好焊接处的防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安装产生的剩余废料必须收集好，集中堆放并保管好，交业主处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发现私自带出施工区域，按偷盗处理，罚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次，数量大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公安机关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09-25T11:17:53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