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 xml:space="preserve">）   </w:t>
      </w:r>
      <w:r>
        <w:rPr>
          <w:rFonts w:ascii="宋体" w:hAnsi="宋体" w:cs="宋体" w:eastAsia="宋体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28</w:t>
      </w:r>
      <w:r>
        <w:rPr>
          <w:rFonts w:ascii="宋体" w:hAnsi="宋体"/>
          <w:spacing w:val="30"/>
          <w:sz w:val="28"/>
          <w:szCs w:val="28"/>
        </w:rPr>
        <w:t xml:space="preserve">        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11981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甘肃星河电力工程建设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关于箱变绝缘油试验的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本项目工程已进入并网前自检消缺阶段，但你单位目前为止光伏场区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台箱变变压器油送检试验未做（多次督促），不能提供油质分析报告。对并网送电存在严重隐患并发生不可预估的电气事故。因此，责令你单位必须做此项试验（有资质试验单位）并提供真实有效的试验报告。变压器油取样必须监理或业主见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如未做此项试验检测，送电运行发生电气事故产生的一切后果由你单位负全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宋体" w:hAnsi="宋体"/>
                <w:sz w:val="28"/>
                <w:szCs w:val="28"/>
              </w:rPr>
              <w:t>目监理部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sl001</cp:lastModifiedBy>
  <cp:lastPrinted>2015-08-25T10:43:00Z</cp:lastPrinted>
  <dcterms:modified xsi:type="dcterms:W3CDTF">2015-11-19T09:07:32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