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/>
          <w:b/>
        </w:rPr>
        <w:t>0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工作联系单</w:t>
      </w:r>
    </w:p>
    <w:p>
      <w:pPr>
        <w:pStyle w:val="Normal"/>
        <w:ind w:firstLine="105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bCs/>
          <w:color w:val="FF0000"/>
        </w:rPr>
        <w:t>工程名称：陕县观音堂马头山</w:t>
      </w:r>
      <w:r>
        <w:rPr>
          <w:rFonts w:cs="宋体;SimSun" w:ascii="宋体;SimSun" w:hAnsi="宋体;SimSun"/>
          <w:bCs/>
          <w:color w:val="FF0000"/>
        </w:rPr>
        <w:t>19.8WMp</w:t>
      </w:r>
      <w:r>
        <w:rPr>
          <w:rFonts w:ascii="宋体;SimSun" w:hAnsi="宋体;SimSun" w:cs="宋体;SimSun"/>
          <w:bCs/>
          <w:color w:val="FF0000"/>
        </w:rPr>
        <w:t xml:space="preserve">分布式光伏发电项目         </w:t>
      </w:r>
      <w:r>
        <w:rPr>
          <w:rFonts w:ascii="宋体;SimSun" w:hAnsi="宋体;SimSun" w:cs="宋体;SimSun"/>
          <w:color w:val="FF0000"/>
        </w:rPr>
        <w:t>编号：</w:t>
      </w:r>
      <w:r>
        <w:rPr>
          <w:rFonts w:cs="宋体;SimSun" w:ascii="宋体;SimSun" w:hAnsi="宋体;SimSun"/>
          <w:color w:val="FF0000"/>
        </w:rPr>
        <w:t xml:space="preserve">JL-004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932" w:hRule="atLeast"/>
          <w:cantSplit w:val="true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/>
                <w:szCs w:val="21"/>
              </w:rPr>
              <w:t>河南众志电力建设工程有限公司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：关于施工现场有关安全、材料存放事宜。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容： 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综合楼砌体随着高度的增加安全防护措施要及时完成，应做好：  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预防墙体倾斜垮塌临时支撑防护。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高空砌筑施工应做好临边防护，防止高空坠物、坠落；必要时操作人员佩戴安全带。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钢筋、木工机械加工区域要设置工棚内，线路要安全规范架设，并做好接地保护等临时用电防护工作。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专职安全员须现场巡视检查发现隐患及时排除。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做好安全帽佩戴管理工作。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架材料进场放应注意堆放场地的平整要求，垂直堆放时每捆之间要用木方忱垫，避免钢构件变形和表面镀锌层刮痕影响防腐。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12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监理项目部（章）：</w:t>
            </w:r>
          </w:p>
          <w:p>
            <w:pPr>
              <w:pStyle w:val="Normal"/>
              <w:spacing w:lineRule="exact" w:line="440"/>
              <w:ind w:firstLine="5080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项目负责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240" w:after="0"/>
              <w:ind w:firstLine="514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日     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3969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份，由项目相关填写，抄送相关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6:00Z</dcterms:created>
  <dc:creator>admin</dc:creator>
  <dc:description/>
  <cp:keywords/>
  <dc:language>en-US</dc:language>
  <cp:lastModifiedBy>l630-06s</cp:lastModifiedBy>
  <cp:lastPrinted>2015-09-27T08:35:00Z</cp:lastPrinted>
  <dcterms:modified xsi:type="dcterms:W3CDTF">2015-10-19T00:25:00Z</dcterms:modified>
  <cp:revision>10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