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both"/>
        <w:textAlignment w:val="auto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b w:val="false"/>
          <w:bCs/>
          <w:smallCaps/>
          <w:sz w:val="24"/>
          <w:szCs w:val="24"/>
          <w:lang w:val="en-US" w:eastAsia="zh-CN"/>
        </w:rPr>
        <w:t>宁波方太厨具有限公司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5.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W</w:t>
      </w:r>
      <w:r>
        <w:rPr>
          <w:rFonts w:ascii="宋体" w:hAnsi="宋体" w:cs="宋体"/>
          <w:sz w:val="24"/>
          <w:szCs w:val="24"/>
          <w:lang w:val="en-US" w:eastAsia="zh-CN"/>
        </w:rPr>
        <w:t>分布式光伏</w:t>
      </w:r>
      <w:r>
        <w:rPr>
          <w:rFonts w:ascii="宋体" w:hAnsi="宋体" w:cs="宋体"/>
          <w:sz w:val="24"/>
          <w:szCs w:val="24"/>
          <w:lang w:val="en-US" w:eastAsia="zh-CN"/>
        </w:rPr>
        <w:t>发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目   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  <w:lang w:val="en-US" w:eastAsia="zh-CN"/>
        </w:rPr>
        <w:t>C.0.1-TJ-01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22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山东省建设第三安装有限公司：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关于方太北厂区支架现已进行安装，但由于水泥墩要进行现场预制，供货速度缓慢，严重影响后续施工，望施工单位加快水泥墩的预制，但希望在预制的同时加强对质量的严格把控，避免一味的赶进度而忽略质量问题，做好材料配比，并严格按照配比施工，今发现现场预制水泥墩存在水泥少，石子多，配比不符合规范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水泥墩保养时间过短，表面毛糙，振捣不到位，蜂窝较多。现要求施工单位立即对水泥墩不符和要求的采取补救措施，我方将对后续进场材料严格把控，对不符合要求的一律不准进场使用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水泥墩已进行大面积浇筑，望施工单位严格按照进度计划供货，避免因水泥墩供货不到位而影响工程进度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照片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80660" cy="39636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80660" cy="39636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</w:t>
      </w:r>
      <w:r>
        <w:rPr>
          <w:rFonts w:ascii="宋体" w:hAnsi="宋体" w:cs="宋体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3:00Z</dcterms:created>
  <dc:creator>Administrator</dc:creator>
  <dc:description/>
  <dc:language>en-US</dc:language>
  <cp:lastModifiedBy>Administrator</cp:lastModifiedBy>
  <dcterms:modified xsi:type="dcterms:W3CDTF">2016-04-08T08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