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249"/>
        <w:jc w:val="both"/>
        <w:textAlignment w:val="auto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.0.1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工作联系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b w:val="false"/>
          <w:bCs/>
          <w:smallCaps/>
          <w:sz w:val="24"/>
          <w:szCs w:val="24"/>
          <w:lang w:val="en-US" w:eastAsia="zh-CN"/>
        </w:rPr>
        <w:t>宁波方太厨具有限公司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>5.0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W</w:t>
      </w:r>
      <w:r>
        <w:rPr>
          <w:rFonts w:ascii="宋体" w:hAnsi="宋体" w:cs="宋体"/>
          <w:sz w:val="24"/>
          <w:szCs w:val="24"/>
          <w:lang w:val="en-US" w:eastAsia="zh-CN"/>
        </w:rPr>
        <w:t>分布式光伏</w:t>
      </w:r>
      <w:r>
        <w:rPr>
          <w:rFonts w:ascii="宋体" w:hAnsi="宋体" w:cs="宋体"/>
          <w:sz w:val="24"/>
          <w:szCs w:val="24"/>
          <w:lang w:val="en-US" w:eastAsia="zh-CN"/>
        </w:rPr>
        <w:t>发电</w:t>
      </w:r>
      <w:r>
        <w:rPr>
          <w:rFonts w:ascii="宋体" w:hAnsi="宋体" w:cs="宋体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Calibri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C.0.1-TJ-03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9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山东省建设第三安装有限公司：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关于方太南区配电房施工，施工单位施工结束后现场施工材料摆放凌乱，配电房前剩余混凝土未清理，路面水泥未及时冲洗，浇筑后楼面未冲洗干净，望施工单位两天内立即清理完成；并在每天施工结束后清理现场垃圾；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方太南区配电房基础浇筑施工已完成，上周监理会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.0.7-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确定施工资料由山东建设第三安装有限公司负责，并上报基础浇筑工序报验，截止目前仍未看到任何纸质性报验文件，望施工单位及时报验，保证施工与资料同步；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文单位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42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填报说明：本表一式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份，建设单位、监理机构</w:t>
      </w:r>
      <w:r>
        <w:rPr>
          <w:rFonts w:ascii="宋体" w:hAnsi="宋体" w:cs="宋体"/>
          <w:lang w:eastAsia="zh-CN"/>
        </w:rPr>
        <w:t>、施工单位各一份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1:00Z</dcterms:created>
  <dc:creator>Administrator</dc:creator>
  <dc:description/>
  <dc:language>en-US</dc:language>
  <cp:lastModifiedBy>Administrator</cp:lastModifiedBy>
  <dcterms:modified xsi:type="dcterms:W3CDTF">2016-04-08T08:3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