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淄博中阳寨里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20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发电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     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02</w:t>
      </w:r>
    </w:p>
    <w:tbl>
      <w:tblPr>
        <w:tblW w:w="9853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775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清源易捷（厦门）新能源工程有限公司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eastAsia="zh-CN"/>
              </w:rPr>
              <w:t>关于混凝土施工质量事宜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eastAsia="zh-CN"/>
              </w:rPr>
              <w:t>经监理项目部现场巡查发现，你单位在配电室顶板模板安装施工时，模板表面未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用隔离剂。为确保混凝土浇筑质量，现要求你施工单位立即进行整改。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eastAsia="zh-CN"/>
        </w:rPr>
        <w:t>常州正衡电力工程监理有限公司</w:t>
      </w:r>
    </w:p>
    <w:sectPr>
      <w:type w:val="nextPage"/>
      <w:pgSz w:w="11906" w:h="16838"/>
      <w:pgMar w:left="1800" w:right="1800" w:gutter="0" w:header="0" w:top="12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39:00Z</dcterms:created>
  <dc:creator>Administrator</dc:creator>
  <dc:description/>
  <dc:language>en-US</dc:language>
  <cp:lastModifiedBy>Administrator</cp:lastModifiedBy>
  <dcterms:modified xsi:type="dcterms:W3CDTF">2015-12-01T01:59:43Z</dcterms:modified>
  <cp:revision>2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