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淄博中阳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    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03</w:t>
      </w:r>
    </w:p>
    <w:tbl>
      <w:tblPr>
        <w:tblW w:w="985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775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各施工项目部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eastAsia="zh-CN"/>
              </w:rPr>
              <w:t>关于现场施工进度事宜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eastAsia="zh-CN"/>
              </w:rPr>
              <w:t>按照建设单位提出的相关施工节点，各施工项目部现场进度严重滞后。现要求各施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项目部认真分析原因，采取切实可行的针对性措施。务必按照建设单位提出的并网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点完成所有的施工任务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常州正衡电力工程监理有限公司</w:t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39:00Z</dcterms:created>
  <dc:creator>Administrator</dc:creator>
  <dc:description/>
  <dc:language>en-US</dc:language>
  <cp:lastModifiedBy>Administrator</cp:lastModifiedBy>
  <dcterms:modified xsi:type="dcterms:W3CDTF">2015-12-09T03:35:11Z</dcterms:modified>
  <cp:revision>2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