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5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53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光伏区各施工项目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主题：</w:t>
            </w:r>
            <w:r>
              <w:rPr>
                <w:sz w:val="21"/>
                <w:szCs w:val="21"/>
                <w:lang w:val="en-US" w:eastAsia="zh-CN"/>
              </w:rPr>
              <w:t>关于光伏区接地焊接施工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内容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目前光伏区接地网焊接施工已经全面展开，由于施工现场杂草繁多，再加上冬季山区经常遇到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大风天气，极易引起火灾，后果不堪设想，各施工项目部务必高度重视，为此，要求各施工项目部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必须对施工现场所有焊机配备灭火器，做到防患于未然。项目监理部将逐一进行检查，望各施工方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积极予以落实。同时，要求各施工方加强施工人员的安全文明施工教育，增强施工现场防火意识，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现场防火，人人有责。发现明火，及时扑灭。确保施工现场防火安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5-12-18T01:13:47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