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;SimSun" w:hAnsi="宋体;SimSun" w:cs="宋体;SimSun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工程名称：淄博中阳太阳能科技有限公司寨里</w:t>
      </w:r>
      <w:r>
        <w:rPr>
          <w:rFonts w:cs="宋体;SimSun" w:ascii="宋体;SimSun" w:hAnsi="宋体;SimSun"/>
          <w:b/>
          <w:spacing w:val="40"/>
          <w:sz w:val="36"/>
          <w:szCs w:val="36"/>
        </w:rPr>
        <w:t>20MWp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光伏发电项目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编号：</w:t>
      </w:r>
      <w:r>
        <w:rPr>
          <w:rFonts w:ascii="宋体;SimSun" w:hAnsi="宋体;SimSun" w:cs="宋体;SimSun" w:eastAsia="Calibri"/>
          <w:b/>
          <w:spacing w:val="4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006 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清源易捷（厦门）新能源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</w:rPr>
              <w:t>2015.12.19</w:t>
            </w:r>
            <w:r>
              <w:rPr>
                <w:sz w:val="24"/>
                <w:szCs w:val="24"/>
              </w:rPr>
              <w:t>监理对光伏区巡视发现的质量问题；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逆变平台基础接地扁钢焊接搭接方式不符合规范要求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逆变器壳体接地点没有利用，箱变壳体接地连接扁钢需折弯打孔螺栓连接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光伏电缆汇线时需对组串开路电压、极性进行测试并书面记录，以便签证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现场每个组串没有按照图纸编号要求进行打码编号，要求施工单位立即整改执行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光伏电缆汇线跨阵列外露部分没有穿管保护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5-12-19T13:54:00Z</cp:lastPrinted>
  <dcterms:modified xsi:type="dcterms:W3CDTF">2015-12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