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太阳能科技有限公司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7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伏发电场区接地施工发现的质量问题；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检查发现现在光伏区水平接地极均为地表表面明敷，不符合图纸设计接地极的埋深要求，图纸设计对水平接地极、垂直接地极、组件接地、支架接地、汇流箱接地均有相关明确要求。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施工单位严格按照光伏区接地施工图设计要求施工，并对之前违反设计要求的施工内容马上整改；如没有设计院书面设计变更，一切以施工蓝图设计为施工、验收依据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0T04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