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太阳能科技有限公司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9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清源易捷（厦门）新能源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2015.12.20</w:t>
            </w:r>
            <w:r>
              <w:rPr>
                <w:sz w:val="24"/>
                <w:szCs w:val="24"/>
                <w:lang w:val="en-US" w:eastAsia="zh-CN"/>
              </w:rPr>
              <w:t>日监理现场检查发现的问题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支架斜拉杆没有安装就进行组件安装，违反施工工艺，且后续斜拉杆安装锁紧会对安装好的组件造成潜在影响；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图纸设计要求组件安装角度为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度，公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±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，但现场很多方阵角度超过了要求范围；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钢桩垂直度不满足规范要求，斜梁与檩条安装不垂直；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势比较平坦的区域，组件安装的平整度也不达标；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灌注桩表面粗糙，不光滑，少量出现裂纹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现要求施工单位规范施工，做好自检自查，对上述问题马上进行整改，并杜绝此类问题再次发生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0T04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