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2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856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光伏区施工项目部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光伏区箱、逆变设备运输及吊装的相关问题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针对光伏区箱、逆变设备的运输及吊装，项目监理部特做出以下要求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sz w:val="24"/>
                <w:szCs w:val="24"/>
                <w:lang w:val="en-US" w:eastAsia="zh-CN"/>
              </w:rPr>
              <w:t>对于路况恶劣的路段，必须预先进行修复平整后，方可进行设备运输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sz w:val="24"/>
                <w:szCs w:val="24"/>
                <w:lang w:val="en-US" w:eastAsia="zh-CN"/>
              </w:rPr>
              <w:t>设备在运输过程中，设备必须和车辆固定牢靠，防止侧滑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运输车辆、吊装车辆必须具有行车证、年检等相应的有效证件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sz w:val="24"/>
                <w:szCs w:val="24"/>
                <w:lang w:val="en-US" w:eastAsia="zh-CN"/>
              </w:rPr>
              <w:t>司机必须持有合法有效的驾驶证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sz w:val="24"/>
                <w:szCs w:val="24"/>
                <w:lang w:val="en-US" w:eastAsia="zh-CN"/>
              </w:rPr>
              <w:t>车辆在运输过程中必须减速慢行，确保运输安全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 xml:space="preserve">6  </w:t>
            </w:r>
            <w:r>
              <w:rPr>
                <w:sz w:val="24"/>
                <w:szCs w:val="24"/>
                <w:lang w:val="en-US" w:eastAsia="zh-CN"/>
              </w:rPr>
              <w:t>施工项目部必须指派有丰富专业吊装经验的人员进行现场指挥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为了确保人员、设备、车辆的绝对安全，各施工方必须严格落实执行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5-12-24T03:31:00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