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1 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淄博中阳寨里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20MW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发电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         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   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18</w:t>
      </w:r>
    </w:p>
    <w:tbl>
      <w:tblPr>
        <w:tblW w:w="9853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276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 w:eastAsia="zh-CN"/>
              </w:rPr>
              <w:t>各光伏区施工项目部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光伏区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高压电缆头制作的相关问题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  <w:lang w:val="en-US" w:eastAsia="zh-CN"/>
              </w:rPr>
              <w:t>由于天降大雪，已经不适宜高压电缆头的制作，特别是室外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高压电缆头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的制作已无法进行，如若必须进行现场制作，必须采取严格的保护措施，各施工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务必保证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电缆头的规范制作，做到万无一失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2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0:39:00Z</dcterms:created>
  <dc:creator>Administrator</dc:creator>
  <dc:description/>
  <dc:language>en-US</dc:language>
  <cp:lastModifiedBy>sam</cp:lastModifiedBy>
  <dcterms:modified xsi:type="dcterms:W3CDTF">2016-01-22T01:26:27Z</dcterms:modified>
  <cp:revision>2</cp:revision>
  <dc:subject/>
  <dc:title>表B.1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