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9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76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送电前所有检测及安全措施落实的相关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鉴于电站送电在即，各施工方务必在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元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前完成所有线路、设备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耐压、绝缘、相序、极性以及开路电压、接地电阻等相关测试，并将测试报告提交业主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监理项目部。同时，对整个线路、设备逐一进行详细排查，消除所有安全隐患，做好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种安全防范措施，为电站顺利送电做好充分准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1-25T08:59:05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