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1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574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施工项目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视频监控及通讯施工的相关问题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鉴于已经和视频监控及通讯设备生产厂家定于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进行整体调试，要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各施工方务必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前完成光伏区及管理区的所有视频监控及通讯施工，保证整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体调试顺利进行，望各施工方积极组织实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3-04T07:48:19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