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2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244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部分完成工程的验收及资料的相关问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鉴于大部分工程已经施工完毕，要求各施工方积极进行自检，针对发现的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及时进行整改消缺，并以书面形式向业主、监理项目部提交工程验收申请，最终有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主组织施工方、设计、监理等共同对工程进行验收。同时各施工方应完备与工程相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应的工程验收资料，由相关各方进行签字盖章，完善整个验收程序。望各施工方积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予以实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04T08:00:44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