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4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4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施工项目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项目施工进度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根据业主的指示精神，所有光伏区施工必须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前全部结束，完成并网，所有视频监控及通讯务必同时完成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底必须完成竣工验收，预期不能完工，业主将按照合同约定进行罚款，望各施工方积极组织施工力量，加快施工进度，确保电站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底顺利竣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3-08T08:40:51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