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6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施工项目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提交施工资料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按照业主的指示，各施工项目部必须在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日前提交详实的施工资料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资料施工方名称使用真实的公司名称，施工资料必须反应真实的施工过程、程序、质量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安全、验收、整改消缺等相关情况。望各施工方积极予以落实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3-11T02:00:46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