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7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泽能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施工安全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由于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山坡陡峭，再加上各梯层边缘有部分石块很不稳定，收到碰撞极易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落山下，造成很大安全隐患，要求施工时注意以下几点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施工前认真检查施工现场，及时清理掉边缘不稳定石块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要逐层施工，不能上下几层同时施工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组件要按照从上到下顺序逐层安装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sz w:val="24"/>
                <w:szCs w:val="24"/>
                <w:lang w:val="en-US" w:eastAsia="zh-CN"/>
              </w:rPr>
              <w:t>施工人员必须按规定佩戴安全帽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以上几点务必认真落实到位，施工现场安全管理人员要加强管理，防止石块滚落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以及施工人员滑落，确保施工安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4-02T07:52:58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