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30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各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资料的完善及工程整改消缺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目前，本电站项目已近结束，项目监理部曾多次催促各施工方及时提交相关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施工资料以及尽快组织工程的整改消缺工作，各施工方迟迟未能认真落实。施工资料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的完善以及整改消缺的落实，是整个工程竣工的重要组成部分，监理项目部要求各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工方必须在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前完成以上相关工作，如预期未能完成，承建方将视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是施工方对施工合同的违约行为，将按照施工合同约定对施工方进行罚款，该罚款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直接在工程款中扣除，望各施工方积极予以实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4-02T08:24:41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