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32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通州四建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伏区道路施工应注意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光伏区道路施工时，必须有专人现场指挥，务必保护好过路电缆、接地扁铁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道路附近电缆桥架，首先要对过路电缆、接地扁铁的位置进行详细确认，避免在上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位置挖掘取土，要对施工人员进行全面的施工交底，保证施工安全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4-27T04:00:32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