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安全教育的相关事宜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鉴于工程项目人员进场施工，请务必在本周内对所有进场人员进行三级安全教育，并在三级安全教育记录卡上签名。同时进行安全知识小测验。小测验试卷连同签名的三级教育记录卡一并交由项目监理部存档。并对后续进场人员及时进行三级教育和安全知识小测验，同样小测验试卷连同签名的三级教育记录卡交由项目监理部存档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0-22T12:23:32Z</dcterms:modified>
  <cp:revision>0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