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3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构造柱、过梁浇筑的相关事宜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监理巡视现发现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楼及配电室构造柱、过梁拆模后，存在漏筋、蜂窝、孔洞等外观质量缺陷，要求你公司对该质量问题采取相应的补救方案立即做出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0-22T03:11:31Z</dcterms:modified>
  <cp:revision>0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