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ascii="宋体" w:hAnsi="宋体" w:cs="宋体"/>
          <w:b/>
          <w:spacing w:val="40"/>
          <w:sz w:val="36"/>
          <w:szCs w:val="36"/>
          <w:lang w:val="en-US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并网光伏电站项目</w:t>
      </w:r>
      <w:r>
        <w:rPr>
          <w:rFonts w:ascii="宋体" w:hAnsi="宋体" w:cs="宋体"/>
          <w:b/>
          <w:spacing w:val="40"/>
          <w:sz w:val="36"/>
          <w:szCs w:val="36"/>
          <w:lang w:val="en-US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  <w:lang w:val="en-US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3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管理站施工整改的相关事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屋面闭水试验、排水管道密封性实验以及供水管道的试压实验迟迟未做。建议在管理区道路施工前做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穿越道路的排水管道，要求严格按照设计图纸或设计变更进行整改。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厨房后方隔油池尽快施工完成并回填，以免耽误后续施工。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对以上问题，施工单位及时进行整改到位，现场管理人员，应加强工程质量管理及安全管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5-11-16T12:20:40Z</dcterms:modified>
  <cp:revision>1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