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6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抹灰施工的相关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经现场巡查，抹灰过程中两种材料交接处，图纸要求使用钢网，如使用布网则需要做两道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构造柱之间不规范需要整改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墙体抹灰表面平整度差，阴阳角不垂直，需整改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构造柱顶补混凝土需加膨胀剂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蓄水池、化粪池需做闭水试验，验收不漏水后才可以回填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要求蓄水池、化粪池内外所漏拉结栓全部切掉，保持和墙面平整。</w:t>
            </w:r>
          </w:p>
          <w:p>
            <w:pPr>
              <w:pStyle w:val="Normal"/>
              <w:spacing w:lineRule="auto" w:line="360"/>
              <w:ind w:left="563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要求现场管理人员，加强管理避免返工。</w:t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0-27T04:14:07Z</dcterms:modified>
  <cp:revision>0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