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9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电缆敷设的相关的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高压电缆转弯半径不规范，高压电缆沟深度未达设计要求需重新整改。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到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区高压电缆敷设不规范，需整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要求现场管理人员，加强管理避免返工，隐蔽工程回填前需监理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收合格后，才可以回填。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图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3317200" cy="310896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0" cy="310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63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0-30T09:22:33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