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firstLine="24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C.0.1  </w:t>
      </w:r>
      <w:r>
        <w:rPr>
          <w:rFonts w:ascii="Arial" w:hAnsi="Arial" w:cs="Arial"/>
          <w:b/>
          <w:bCs/>
          <w:sz w:val="32"/>
          <w:szCs w:val="32"/>
        </w:rPr>
        <w:t>监理联系单</w:t>
      </w:r>
    </w:p>
    <w:p>
      <w:pPr>
        <w:pStyle w:val="P0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工程名称：新远东</w:t>
      </w:r>
      <w:r>
        <w:rPr>
          <w:rFonts w:cs="宋体;SimSun" w:ascii="宋体;SimSun" w:hAnsi="宋体;SimSun"/>
          <w:sz w:val="24"/>
          <w:szCs w:val="24"/>
        </w:rPr>
        <w:t>4.4MW</w:t>
      </w:r>
      <w:r>
        <w:rPr>
          <w:rFonts w:ascii="宋体;SimSun" w:hAnsi="宋体;SimSun" w:cs="宋体;SimSun"/>
          <w:sz w:val="24"/>
          <w:szCs w:val="24"/>
        </w:rPr>
        <w:t>光伏发电项目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>20151117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23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上海艾能电力工程有限公司（总包单位） </w:t>
            </w:r>
          </w:p>
          <w:p>
            <w:pPr>
              <w:pStyle w:val="P0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江苏能新光伏科技有限公司（分包单位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auto" w:line="480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P0"/>
              <w:spacing w:lineRule="auto" w:line="480"/>
              <w:ind w:right="525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监理部针对现场的施工情况，提出以下注意事项：</w:t>
            </w:r>
          </w:p>
          <w:p>
            <w:pPr>
              <w:pStyle w:val="P0"/>
              <w:spacing w:lineRule="auto" w:line="300"/>
              <w:ind w:right="52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吊运光伏组件时应注意安全，绑扎牢固，拆箱后分置组件应戴手套作业，轻拿轻放，严禁金属物件放在组件上，安装过程中注意成品保护，严禁压踏在组件上，确保组件不受损。如开箱发现有破损，应做好记录并放置一边暂不使用，同时及时通知厂家进行更换，</w:t>
            </w:r>
          </w:p>
          <w:p>
            <w:pPr>
              <w:pStyle w:val="P0"/>
              <w:spacing w:lineRule="auto" w:line="300"/>
              <w:ind w:right="527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配电房施工过程中注意环境卫生，文明施工，现场砼料残余必须及时处理干净，产生的建筑垃圾及时清理，建筑材料分类堆放，严禁将砼料倾倒在柏油路面上，如有滴漏，及时清理。</w:t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目前工程实际进度滞后计划进度较多，应采取措施进行赶工，加班加点施工，同时做好安全防护，确保施工有序进行。</w:t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资料与施工进程同步，部分材料及工序资料尚未提交，两天内必须将资料提交监理部，逾期不予受理，造成的损失由施工方自行承担。</w:t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所有进场材料必须进行报验，未经报验通过，不得投入使用，不合格材料严禁用于施工，如有违反，发现之后将予以重罚。</w:t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再次强调，进入施工场地必须戴安全帽，吊车吊臂活动半径内严禁随意行走，如有发现违规，处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。</w:t>
            </w:r>
          </w:p>
          <w:p>
            <w:pPr>
              <w:pStyle w:val="P0"/>
              <w:spacing w:lineRule="auto" w:line="300"/>
              <w:ind w:right="52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以上事项望施工单位落实到位，其他未详事项做好自查自纠，确保工程稳步进行，顺利完成施工任务。 </w:t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文单位（盖章）</w:t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理工程师（签字）：</w:t>
            </w:r>
          </w:p>
          <w:p>
            <w:pPr>
              <w:pStyle w:val="P0"/>
              <w:spacing w:lineRule="auto" w:line="480"/>
              <w:ind w:right="5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39:00Z</dcterms:created>
  <dc:creator>haidase</dc:creator>
  <dc:description/>
  <cp:keywords/>
  <dc:language>en-US</dc:language>
  <cp:lastModifiedBy>haidase</cp:lastModifiedBy>
  <dcterms:modified xsi:type="dcterms:W3CDTF">2015-11-17T04:21:00Z</dcterms:modified>
  <cp:revision>8</cp:revision>
  <dc:subject/>
  <dc:title/>
</cp:coreProperties>
</file>