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C.0.1  </w:t>
      </w:r>
      <w:r>
        <w:rPr>
          <w:rFonts w:ascii="Arial" w:hAnsi="Arial" w:cs="Arial"/>
          <w:b/>
          <w:bCs/>
          <w:sz w:val="32"/>
          <w:szCs w:val="32"/>
        </w:rPr>
        <w:t>监理联系单</w:t>
      </w:r>
    </w:p>
    <w:p>
      <w:pPr>
        <w:pStyle w:val="P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程名称：新远东</w:t>
      </w:r>
      <w:r>
        <w:rPr>
          <w:rFonts w:cs="宋体;SimSun" w:ascii="宋体;SimSun" w:hAnsi="宋体;SimSun"/>
          <w:sz w:val="24"/>
          <w:szCs w:val="24"/>
        </w:rPr>
        <w:t>4.4MW</w:t>
      </w:r>
      <w:r>
        <w:rPr>
          <w:rFonts w:ascii="宋体;SimSun" w:hAnsi="宋体;SimSun" w:cs="宋体;SimSun"/>
          <w:sz w:val="24"/>
          <w:szCs w:val="24"/>
        </w:rPr>
        <w:t>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20151129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3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上海艾能电力工程有限公司（总包单位） </w:t>
            </w:r>
          </w:p>
          <w:p>
            <w:pPr>
              <w:pStyle w:val="P0"/>
              <w:spacing w:lineRule="auto" w:line="480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合同工期要求，本项目应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完成施工任务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并网发电。项目开工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开工至今已经超过一个月，按原进度计划，组件板应安装完成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但组件板到场仅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8.8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），组件到场数量远低于计划安排，由你单位负责采购的组件因质量原因迟迟不能按时到货，材料短缺造成组件安装无法顺利进行，组件的供应不及时已成为延误安装工程继续推进的主要问题，如无法保证材料供应，则你单位将要承担工期延误、费用增加的责任。为避免损失，你单位必须明确组件供货时间节点，明确每批次的到货量，同时其他由你单位负责供应的施工材料也应明确到货时间及到货量，确保安装工程的顺利进行。</w:t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文单位（盖章）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spacing w:lineRule="auto" w:line="480"/>
              <w:ind w:right="5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29:00Z</dcterms:created>
  <dc:creator>haidase</dc:creator>
  <dc:description/>
  <cp:keywords/>
  <dc:language>en-US</dc:language>
  <cp:lastModifiedBy>haidase</cp:lastModifiedBy>
  <dcterms:modified xsi:type="dcterms:W3CDTF">2015-11-29T00:52:00Z</dcterms:modified>
  <cp:revision>4</cp:revision>
  <dc:subject/>
  <dc:title/>
</cp:coreProperties>
</file>