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216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36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现场施工质量问题及土建验收资料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施工质量问题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电房正面墙面外墙涂料施工后发现，局部表面平整度，垂直度不符合要求，外墙面存在多处砂眼、孔洞，屋面梁底、百叶窗上部外墙面坑洼不平，表面观感质量不符合要求，在正式验收前必须整改到位。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电房进门口坡道因涂料施工，涂料污染了坡道水泥面层，在施工时必须做好成品保护，已经污染的水泥面层必须做好清洁整理。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屋面组件避雷焊接应做好安全防护，靠近组件侧采用木板或其他遮挡物进行防护，避免组件受到电焊施工的损伤。避雷带应按规范要求悬空设置，现场发现部分避雷扁铁直接落在楼板上，在验收前必须整改到位。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验收资料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电房土建施工已近尾声，而土建施工资料仍然不全，基础、主体全套资料还未完善，材料、工序报验尚未齐全，为了顺利进行验收，要求总分包单位尽快将验收资料报监理部审核，办理验收手续。逾期不提交，造成的后果由总分包单位自行承担。</w:t>
            </w:r>
          </w:p>
          <w:p>
            <w:pPr>
              <w:pStyle w:val="Normal"/>
              <w:spacing w:lineRule="auto" w:line="276"/>
              <w:ind w:left="359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1:00Z</dcterms:created>
  <dc:creator>haidase</dc:creator>
  <dc:description/>
  <dc:language>en-US</dc:language>
  <cp:lastModifiedBy>haidase</cp:lastModifiedBy>
  <dcterms:modified xsi:type="dcterms:W3CDTF">2015-12-16T11:06:00Z</dcterms:modified>
  <cp:revision>3</cp:revision>
  <dc:subject/>
  <dc:title/>
</cp:coreProperties>
</file>