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firstLine="24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C.0.1  </w:t>
      </w:r>
      <w:r>
        <w:rPr>
          <w:rFonts w:ascii="Arial" w:hAnsi="Arial" w:cs="Arial"/>
          <w:b/>
          <w:bCs/>
          <w:sz w:val="32"/>
          <w:szCs w:val="32"/>
        </w:rPr>
        <w:t>监理联系单</w:t>
      </w:r>
    </w:p>
    <w:p>
      <w:pPr>
        <w:pStyle w:val="P0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程名称：新远东</w:t>
      </w:r>
      <w:r>
        <w:rPr>
          <w:rFonts w:cs="宋体;SimSun" w:ascii="宋体;SimSun" w:hAnsi="宋体;SimSun"/>
          <w:sz w:val="24"/>
          <w:szCs w:val="24"/>
        </w:rPr>
        <w:t>4.4MW</w:t>
      </w:r>
      <w:r>
        <w:rPr>
          <w:rFonts w:ascii="宋体;SimSun" w:hAnsi="宋体;SimSun" w:cs="宋体;SimSun"/>
          <w:sz w:val="24"/>
          <w:szCs w:val="24"/>
        </w:rPr>
        <w:t>光伏发电项目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20151229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23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上海艾能电力工程有限公司（总包单位） </w:t>
            </w:r>
          </w:p>
          <w:p>
            <w:pPr>
              <w:pStyle w:val="P0"/>
              <w:spacing w:lineRule="auto" w:line="360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江苏能新光伏科技有限公司（分包单位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：现场剩余工作量及竣工验收事项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截至今天，现场剩余工作量为：部分组件安装，组件接地、组串接地，整个光伏系统避雷接地，组件电缆、组串电缆铺设及连接，组串至汇流箱电缆连接，桥架内整理、盖板，监控系统联通及调试，整个系统运行调试，高配间箱柜内剩余部件的安装及调试，光伏发电系统试运行及消缺处理等等，为尽快正式并网发电，必须在正式验收前完成剩余工程量任务。</w:t>
            </w:r>
          </w:p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今日供电部门的检查验收中发现的问题必须尽快整改到位，完成施工任务的同时还应将所需进行的试验、调试工作完成，准备好相关的试验报告，完善验收资料，目前资料仍有部分缺少，应加快进度，完成相关试验，整理汇总验收资料，争取供电部门验收时一次通过。</w:t>
            </w:r>
          </w:p>
          <w:p>
            <w:pPr>
              <w:pStyle w:val="Normal"/>
              <w:spacing w:lineRule="auto" w:line="276"/>
              <w:ind w:left="359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文单位（盖章）</w:t>
            </w:r>
          </w:p>
          <w:p>
            <w:pPr>
              <w:pStyle w:val="P0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理工程师（签字）：</w:t>
            </w:r>
          </w:p>
          <w:p>
            <w:pPr>
              <w:pStyle w:val="P0"/>
              <w:spacing w:lineRule="auto" w:line="480"/>
              <w:ind w:right="5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2:00Z</dcterms:created>
  <dc:creator>haidase</dc:creator>
  <dc:description/>
  <dc:language>en-US</dc:language>
  <cp:lastModifiedBy>haidase</cp:lastModifiedBy>
  <dcterms:modified xsi:type="dcterms:W3CDTF">2015-12-29T11:46:00Z</dcterms:modified>
  <cp:revision>3</cp:revision>
  <dc:subject/>
  <dc:title/>
</cp:coreProperties>
</file>