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工程联系单"/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  <w:bookmarkEnd w:id="0"/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1-00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山东电力建设第三工程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冬季施工及施工质量安全的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根据《建筑工程冬期施工规程》（</w:t>
            </w:r>
            <w:r>
              <w:rPr>
                <w:sz w:val="24"/>
                <w:szCs w:val="24"/>
                <w:lang w:val="en-US" w:eastAsia="zh-CN"/>
              </w:rPr>
              <w:t>JGJ104-97</w:t>
            </w:r>
            <w:r>
              <w:rPr>
                <w:sz w:val="24"/>
                <w:szCs w:val="24"/>
                <w:lang w:val="en-US" w:eastAsia="zh-CN"/>
              </w:rPr>
              <w:t>）规定，根据当地多年气象资料统计，当室外气温平均连续低于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°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C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时，即</w:t>
            </w:r>
            <w:r>
              <w:rPr>
                <w:sz w:val="24"/>
                <w:szCs w:val="24"/>
                <w:lang w:val="en-US" w:eastAsia="zh-CN"/>
              </w:rPr>
              <w:t>进入冬季施工阶段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。为确保冬季施工质量安全控制，现对贵公司做以下要求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立即上报我方监理项目部冬季施工方案，尤其基础防冻的措施，并做好相应的技术交底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加强施工现场质量管理，严格按照规范要求施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进场材料以及施工工序要上报我方监理检查验收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安全方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加强冬季安全施工教育，并做好相应的人员安全防冷、防冻、防滑措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加强施工现场消防安全管理，冬季气候干燥，风力大、易发生火灾事故，要重点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做好作业区、生活区、易燃易爆物品存放区、仓库、配电设施等重点部位的消防安全管理，实行重点防范、重点监控，排除火灾隐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强化对施工现场机械、车辆的管理，确保施工人员、车辆自身安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做好施工机具、设备和设施的越冬维修、保养。</w:t>
            </w:r>
          </w:p>
          <w:p>
            <w:pPr>
              <w:pStyle w:val="Normal"/>
              <w:spacing w:lineRule="auto" w:line="360"/>
              <w:ind w:firstLine="612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6:00Z</dcterms:created>
  <dc:creator>孙李宾</dc:creator>
  <dc:description/>
  <dc:language>en-US</dc:language>
  <cp:lastModifiedBy>Administrator</cp:lastModifiedBy>
  <dcterms:modified xsi:type="dcterms:W3CDTF">2015-11-24T01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